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6"/>
        <w:gridCol w:w="1073"/>
        <w:gridCol w:w="1124"/>
        <w:gridCol w:w="736"/>
        <w:gridCol w:w="679"/>
        <w:gridCol w:w="167"/>
        <w:gridCol w:w="1635"/>
        <w:gridCol w:w="397"/>
        <w:gridCol w:w="996"/>
        <w:gridCol w:w="1086"/>
      </w:tblGrid>
      <w:tr>
        <w:trPr>
          <w:trHeight w:val="475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7" w:before="58" w:after="0"/>
              <w:ind w:left="5613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pacing w:val="34"/>
                <w:kern w:val="0"/>
                <w:sz w:val="36"/>
                <w:szCs w:val="22"/>
                <w:lang w:eastAsia="en-US" w:bidi="ar-SA"/>
              </w:rPr>
              <w:t>UNFALLANZEIGE</w:t>
            </w:r>
          </w:p>
        </w:tc>
      </w:tr>
      <w:tr>
        <w:trPr>
          <w:trHeight w:val="681" w:hRule="atLeast"/>
        </w:trPr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7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schrift d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inrichtung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57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schulname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Grundschule Lappersdorf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schulanschrift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Bergstraße 48</w:t>
              <w:br/>
              <w:t>93138 Lappersdorf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0" w:type="dxa"/>
            <w:gridSpan w:val="6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7" w:hanging="0"/>
              <w:jc w:val="left"/>
              <w:rPr>
                <w:sz w:val="18"/>
              </w:rPr>
            </w:pP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für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>Kinde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in 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Tagesbetreuung 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oder 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vorschulischer 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>Sprachförderung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27" w:hanging="0"/>
              <w:jc w:val="left"/>
              <w:rPr>
                <w:sz w:val="18"/>
              </w:rPr>
            </w:pP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>Schülerinnen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>und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>Schüler,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>Studierende</w:t>
            </w:r>
          </w:p>
        </w:tc>
      </w:tr>
      <w:tr>
        <w:trPr>
          <w:trHeight w:val="425" w:hRule="atLeast"/>
        </w:trPr>
        <w:tc>
          <w:tcPr>
            <w:tcW w:w="99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613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äg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inrichtung</w:t>
            </w:r>
          </w:p>
          <w:p>
            <w:pPr>
              <w:pStyle w:val="TableParagraph"/>
              <w:widowControl w:val="false"/>
              <w:spacing w:before="58" w:after="0"/>
              <w:ind w:left="5613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sachaufwandstraeger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Lappersdorf M., Gemeinde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71" w:after="0"/>
              <w:ind w:left="5613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ternehmensnumm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i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fallversicherungsträger</w:t>
            </w:r>
          </w:p>
        </w:tc>
      </w:tr>
      <w:tr>
        <w:trPr>
          <w:trHeight w:val="2370" w:hRule="atLeast"/>
        </w:trPr>
        <w:tc>
          <w:tcPr>
            <w:tcW w:w="9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57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1270" distL="0" distR="0" simplePos="0" locked="0" layoutInCell="0" allowOverlap="1" relativeHeight="12" wp14:anchorId="54FC509F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5400</wp:posOffset>
                      </wp:positionV>
                      <wp:extent cx="2842260" cy="360045"/>
                      <wp:effectExtent l="0" t="0" r="0" b="1905"/>
                      <wp:wrapNone/>
                      <wp:docPr id="1" name="Textfeld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sdt>
                                    <w:sdtPr>
                                      <w:id w:val="836457183"/>
                                      <w:placeholder>
                                        <w:docPart w:val="C992C9DAFB9C49D2B1C630BD484DE686"/>
                                      </w:placeholder>
                                      <w:alias w:val="Unternehmensnummer"/>
                                    </w:sdtPr>
                                    <w:sdtContent>
                                      <w:r>
                                        <w:rPr>
                                          <w:color w:val="000000"/>
                                        </w:rPr>
                                        <w:t xml:space="preserve">       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2" path="m0,0l-2147483645,0l-2147483645,-2147483646l0,-2147483646xe" stroked="f" o:allowincell="f" style="position:absolute;margin-left:274.45pt;margin-top:2pt;width:223.75pt;height:28.3pt;mso-wrap-style:square;v-text-anchor:top" wp14:anchorId="54FC509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sdt>
                              <w:sdtPr>
                                <w:id w:val="1234378945"/>
                                <w:placeholder>
                                  <w:docPart w:val="C992C9DAFB9C49D2B1C630BD484DE686"/>
                                </w:placeholder>
                                <w:alias w:val="Unternehmensnummer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  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6"/>
                <w:szCs w:val="22"/>
                <w:lang w:eastAsia="en-US" w:bidi="ar-SA"/>
              </w:rPr>
              <w:t>mpfänger/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91" w:leader="none"/>
              </w:tabs>
              <w:spacing w:lineRule="exact" w:line="170" w:before="0" w:after="0"/>
              <w:ind w:left="163" w:hanging="0"/>
              <w:jc w:val="left"/>
              <w:rPr>
                <w:rFonts w:ascii="Times New Roman" w:hAnsi="Times New Roman"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1A5D6C8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88720</wp:posOffset>
                      </wp:positionV>
                      <wp:extent cx="111125" cy="113030"/>
                      <wp:effectExtent l="0" t="0" r="0" b="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3040"/>
                                <a:chOff x="0" y="0"/>
                                <a:chExt cx="1112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30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125" h="11303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0"/>
                                      </a:lnTo>
                                      <a:lnTo>
                                        <a:pt x="6096" y="106680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111125" h="113030">
                                      <a:moveTo>
                                        <a:pt x="111125" y="106807"/>
                                      </a:moveTo>
                                      <a:lnTo>
                                        <a:pt x="6096" y="106807"/>
                                      </a:lnTo>
                                      <a:lnTo>
                                        <a:pt x="0" y="106807"/>
                                      </a:lnTo>
                                      <a:lnTo>
                                        <a:pt x="0" y="112903"/>
                                      </a:lnTo>
                                      <a:lnTo>
                                        <a:pt x="6096" y="112903"/>
                                      </a:lnTo>
                                      <a:lnTo>
                                        <a:pt x="111125" y="112903"/>
                                      </a:lnTo>
                                      <a:lnTo>
                                        <a:pt x="111125" y="106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8.15pt;margin-top:93.6pt;width:8.75pt;height:8.9pt" coordorigin="163,1872" coordsize="175,178"/>
                  </w:pict>
                </mc:Fallback>
              </mc:AlternateContent>
              <mc:AlternateContent>
                <mc:Choice Requires="wps">
                  <w:drawing>
                    <wp:anchor behindDoc="0" distT="0" distB="5715" distL="0" distR="0" simplePos="0" locked="0" layoutInCell="0" allowOverlap="1" relativeHeight="10" wp14:anchorId="1DB0C7B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9530</wp:posOffset>
                      </wp:positionV>
                      <wp:extent cx="2921635" cy="1176020"/>
                      <wp:effectExtent l="0" t="0" r="0" b="5715"/>
                      <wp:wrapNone/>
                      <wp:docPr id="4" name="Textfeld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11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:alias w:val=""/>
                                      <w:dropDownList w:lastValue="1">
                                        <w:listItem w:value="Bayerische Landesunfallkasse" w:displayText="Bayerische Landesunfallkasse"/>
                                        <w:listItem w:value="Kommunale Unfallversicherung Bayern" w:displayText="Kommunale Unfallversicherung Bayern"/>
                                      </w:dropDownList>
                                    </w:sdtPr>
                                    <w:sdtContent>
                                      <w:r>
                                        <w:rPr>
                                          <w:color w:val="000000"/>
                                        </w:rPr>
                                      </w:r>
                                      <w:r>
                                        <w:t>Kommunale Unfallversicherung Bayern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gererstraße 7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805 München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2" path="m0,0l-2147483645,0l-2147483645,-2147483646l0,-2147483646xe" stroked="f" o:allowincell="f" style="position:absolute;margin-left:8.15pt;margin-top:3.9pt;width:230pt;height:92.55pt;mso-wrap-style:square;v-text-anchor:top" wp14:anchorId="1DB0C7B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alias w:val=""/>
                                <w:dropDownList w:lastValue="1">
                                  <w:listItem w:value="Bayerische Landesunfallkasse" w:displayText="Bayerische Landesunfallkasse"/>
                                  <w:listItem w:value="Kommunale Unfallversicherung Bayern" w:displayText="Kommunale Unfallversicherung Bayern"/>
                                </w:dropDownList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</w:r>
                                <w:r>
                                  <w:t>Kommunale Unfallversicherung Bayern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gererstraße 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805 Mün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7A68F9F">
                      <wp:extent cx="6350" cy="108585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08720"/>
                                <a:chOff x="0" y="0"/>
                                <a:chExt cx="648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087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08585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108077"/>
                                      </a:lnTo>
                                      <a:lnTo>
                                        <a:pt x="6096" y="108077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8.6pt;width:0.5pt;height:8.55pt" coordorigin="0,-172" coordsize="10,171"/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position w:val="-2"/>
                <w:sz w:val="17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kern w:val="0"/>
                <w:position w:val="-2"/>
                <w:sz w:val="17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C87D5CD">
                      <wp:extent cx="111760" cy="108585"/>
                      <wp:effectExtent l="0" t="0" r="0" b="0"/>
                      <wp:docPr id="7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8720"/>
                                <a:chOff x="0" y="0"/>
                                <a:chExt cx="1116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0872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760" h="108585">
                                      <a:moveTo>
                                        <a:pt x="1051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05143" y="6096"/>
                                      </a:lnTo>
                                      <a:lnTo>
                                        <a:pt x="105143" y="0"/>
                                      </a:lnTo>
                                      <a:close/>
                                    </a:path>
                                    <a:path w="111760" h="108585">
                                      <a:moveTo>
                                        <a:pt x="111379" y="0"/>
                                      </a:moveTo>
                                      <a:lnTo>
                                        <a:pt x="105283" y="0"/>
                                      </a:lnTo>
                                      <a:lnTo>
                                        <a:pt x="105283" y="6096"/>
                                      </a:lnTo>
                                      <a:lnTo>
                                        <a:pt x="105283" y="108077"/>
                                      </a:lnTo>
                                      <a:lnTo>
                                        <a:pt x="111379" y="108077"/>
                                      </a:lnTo>
                                      <a:lnTo>
                                        <a:pt x="111379" y="6096"/>
                                      </a:lnTo>
                                      <a:lnTo>
                                        <a:pt x="111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8.6pt;width:8.8pt;height:8.55pt" coordorigin="0,-172" coordsize="176,17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95" w:leader="none"/>
              </w:tabs>
              <w:spacing w:lineRule="auto" w:line="523" w:before="0" w:after="0"/>
              <w:ind w:left="4895" w:right="1444" w:hanging="19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0D43B1A9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935355</wp:posOffset>
                      </wp:positionV>
                      <wp:extent cx="111760" cy="113030"/>
                      <wp:effectExtent l="0" t="0" r="0" b="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13040"/>
                                <a:chOff x="0" y="0"/>
                                <a:chExt cx="1116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304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760" h="113030">
                                      <a:moveTo>
                                        <a:pt x="105143" y="106807"/>
                                      </a:moveTo>
                                      <a:lnTo>
                                        <a:pt x="0" y="106807"/>
                                      </a:lnTo>
                                      <a:lnTo>
                                        <a:pt x="0" y="112903"/>
                                      </a:lnTo>
                                      <a:lnTo>
                                        <a:pt x="105143" y="112903"/>
                                      </a:lnTo>
                                      <a:lnTo>
                                        <a:pt x="105143" y="106807"/>
                                      </a:lnTo>
                                      <a:close/>
                                    </a:path>
                                    <a:path w="111760" h="113030">
                                      <a:moveTo>
                                        <a:pt x="111379" y="106807"/>
                                      </a:moveTo>
                                      <a:lnTo>
                                        <a:pt x="105283" y="106807"/>
                                      </a:lnTo>
                                      <a:lnTo>
                                        <a:pt x="105283" y="112903"/>
                                      </a:lnTo>
                                      <a:lnTo>
                                        <a:pt x="111379" y="112903"/>
                                      </a:lnTo>
                                      <a:lnTo>
                                        <a:pt x="111379" y="106807"/>
                                      </a:lnTo>
                                      <a:close/>
                                    </a:path>
                                    <a:path w="111760" h="113030">
                                      <a:moveTo>
                                        <a:pt x="111379" y="0"/>
                                      </a:moveTo>
                                      <a:lnTo>
                                        <a:pt x="105283" y="0"/>
                                      </a:lnTo>
                                      <a:lnTo>
                                        <a:pt x="105283" y="106680"/>
                                      </a:lnTo>
                                      <a:lnTo>
                                        <a:pt x="111379" y="106680"/>
                                      </a:lnTo>
                                      <a:lnTo>
                                        <a:pt x="111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29.55pt;margin-top:73.65pt;width:8.8pt;height:8.9pt" coordorigin="4591,1473" coordsize="176,178"/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792470E4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0320</wp:posOffset>
                      </wp:positionV>
                      <wp:extent cx="2562225" cy="807085"/>
                      <wp:effectExtent l="0" t="0" r="0" b="0"/>
                      <wp:wrapNone/>
                      <wp:docPr id="9" name="Textfeld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80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vanish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</w:rPr>
                                    <w:t>Wählen Sie links im Auswahlfeld (erste Zeile Empfänger/-in) Ihre Unfallkass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vanish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  <w:highlight w:val="cyan"/>
                                    </w:rPr>
                                    <w:t>Kommunale Unfallversicherung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</w:rPr>
                                    <w:t>“ od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  <w:highlight w:val="cyan"/>
                                    </w:rPr>
                                    <w:t>Bayerische Landesunfallkasse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24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3" path="m0,0l-2147483645,0l-2147483645,-2147483646l0,-2147483646xe" stroked="f" o:allowincell="f" style="position:absolute;margin-left:265.5pt;margin-top:1.6pt;width:201.7pt;height:63.5pt;mso-wrap-style:square;v-text-anchor:middle" wp14:anchorId="792470E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vanish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</w:rPr>
                              <w:t>Wählen Sie links im Auswahlfeld (erste Zeile Empfänger/-in) Ihre Unfallkass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vanish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  <w:highlight w:val="cyan"/>
                              </w:rPr>
                              <w:t>Kommunale Unfallversicherung</w:t>
                            </w: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</w:rPr>
                              <w:t>“ od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  <w:highlight w:val="cyan"/>
                              </w:rPr>
                              <w:t>Bayerische Landesunfallkasse</w:t>
                            </w:r>
                            <w:r>
                              <w:rPr>
                                <w:vanish/>
                                <w:color w:val="000000"/>
                                <w:sz w:val="18"/>
                                <w:szCs w:val="24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57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rna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sichert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</w:t>
            </w:r>
          </w:p>
          <w:p>
            <w:pPr>
              <w:pStyle w:val="TableParagraph"/>
              <w:widowControl w:val="false"/>
              <w:spacing w:before="22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55" w:hanging="0"/>
              <w:jc w:val="left"/>
              <w:rPr>
                <w:spacing w:val="-2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burtsdat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(TT.MM.JJJJ)</w:t>
            </w:r>
          </w:p>
          <w:p>
            <w:pPr>
              <w:pStyle w:val="TableParagraph"/>
              <w:widowControl w:val="false"/>
              <w:spacing w:before="22" w:after="0"/>
              <w:ind w:left="5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Straße,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usnummer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6" w:hanging="0"/>
              <w:jc w:val="left"/>
              <w:rPr>
                <w:spacing w:val="-2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103C7D9C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471170</wp:posOffset>
                      </wp:positionV>
                      <wp:extent cx="83185" cy="83185"/>
                      <wp:effectExtent l="0" t="1270" r="635" b="0"/>
                      <wp:wrapNone/>
                      <wp:docPr id="1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60" cy="83160"/>
                                <a:chOff x="0" y="0"/>
                                <a:chExt cx="831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3160"/>
                                </a:xfrm>
                                <a:custGeom>
                                  <a:avLst/>
                                  <a:gdLst>
                                    <a:gd name="textAreaLeft" fmla="*/ 0 w 47160"/>
                                    <a:gd name="textAreaRight" fmla="*/ 47520 w 4716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185" h="83185">
                                      <a:moveTo>
                                        <a:pt x="828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2791"/>
                                      </a:lnTo>
                                      <a:lnTo>
                                        <a:pt x="82804" y="82791"/>
                                      </a:lnTo>
                                      <a:lnTo>
                                        <a:pt x="828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-56.6pt;margin-top:37.1pt;width:6.55pt;height:6.55pt" coordorigin="-1132,742" coordsize="131,131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7C96B05A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71170</wp:posOffset>
                      </wp:positionV>
                      <wp:extent cx="83185" cy="83185"/>
                      <wp:effectExtent l="635" t="1270" r="0" b="0"/>
                      <wp:wrapNone/>
                      <wp:docPr id="1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60" cy="83160"/>
                                <a:chOff x="0" y="0"/>
                                <a:chExt cx="831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3160"/>
                                </a:xfrm>
                                <a:custGeom>
                                  <a:avLst/>
                                  <a:gdLst>
                                    <a:gd name="textAreaLeft" fmla="*/ 0 w 47160"/>
                                    <a:gd name="textAreaRight" fmla="*/ 47520 w 4716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185" h="83185">
                                      <a:moveTo>
                                        <a:pt x="827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2791"/>
                                      </a:lnTo>
                                      <a:lnTo>
                                        <a:pt x="82791" y="82791"/>
                                      </a:lnTo>
                                      <a:lnTo>
                                        <a:pt x="827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-0.05pt;margin-top:37.1pt;width:6.55pt;height:6.55pt" coordorigin="-1,742" coordsize="131,131"/>
                  </w:pict>
                </mc:Fallback>
              </mc:AlternateConten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stleitzahl</w:t>
            </w:r>
          </w:p>
          <w:p>
            <w:pPr>
              <w:pStyle w:val="TableParagraph"/>
              <w:widowControl w:val="false"/>
              <w:spacing w:before="20" w:after="0"/>
              <w:ind w:left="56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plz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93138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spacing w:val="-5"/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rt</w:t>
            </w:r>
          </w:p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ort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Lappersdorf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</w:tc>
      </w:tr>
      <w:tr>
        <w:trPr>
          <w:trHeight w:val="501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pacing w:val="-2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45ACF75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5735</wp:posOffset>
                      </wp:positionV>
                      <wp:extent cx="83185" cy="83185"/>
                      <wp:effectExtent l="0" t="0" r="0" b="0"/>
                      <wp:wrapNone/>
                      <wp:docPr id="1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60" cy="83160"/>
                                <a:chOff x="0" y="0"/>
                                <a:chExt cx="831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3160"/>
                                </a:xfrm>
                                <a:custGeom>
                                  <a:avLst/>
                                  <a:gdLst>
                                    <a:gd name="textAreaLeft" fmla="*/ 0 w 47160"/>
                                    <a:gd name="textAreaRight" fmla="*/ 47520 w 4716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185" h="83185">
                                      <a:moveTo>
                                        <a:pt x="828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2791"/>
                                      </a:lnTo>
                                      <a:lnTo>
                                        <a:pt x="82800" y="82791"/>
                                      </a:lnTo>
                                      <a:lnTo>
                                        <a:pt x="82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.45pt;margin-top:13.05pt;width:6.55pt;height:6.55pt" coordorigin="89,261" coordsize="131,131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73254BE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735</wp:posOffset>
                      </wp:positionV>
                      <wp:extent cx="83185" cy="83185"/>
                      <wp:effectExtent l="0" t="0" r="0" b="0"/>
                      <wp:wrapNone/>
                      <wp:docPr id="1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60" cy="83160"/>
                                <a:chOff x="0" y="0"/>
                                <a:chExt cx="831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3160"/>
                                </a:xfrm>
                                <a:custGeom>
                                  <a:avLst/>
                                  <a:gdLst>
                                    <a:gd name="textAreaLeft" fmla="*/ 0 w 47160"/>
                                    <a:gd name="textAreaRight" fmla="*/ 47520 w 4716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185" h="83185">
                                      <a:moveTo>
                                        <a:pt x="828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2791"/>
                                      </a:lnTo>
                                      <a:lnTo>
                                        <a:pt x="82804" y="82791"/>
                                      </a:lnTo>
                                      <a:lnTo>
                                        <a:pt x="828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85.25pt;margin-top:13.05pt;width:6.55pt;height:6.55pt" coordorigin="1705,261" coordsize="131,131"/>
                  </w:pict>
                </mc:Fallback>
              </mc:AlternateConten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8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eschlech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00" w:leader="none"/>
                <w:tab w:val="left" w:pos="2717" w:leader="none"/>
                <w:tab w:val="left" w:pos="3851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Segoe UI Symbol" w:ascii="Segoe UI Symbol" w:hAnsi="Segoe UI Symbol"/>
                <w:spacing w:val="-2"/>
                <w:kern w:val="0"/>
                <w:sz w:val="16"/>
                <w:szCs w:val="22"/>
                <w:lang w:eastAsia="en-US" w:bidi="ar-SA"/>
              </w:rPr>
              <w:t>☐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ännlich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fldChar w:fldCharType="begin"/>
            </w:r>
            <w:r>
              <w:rPr>
                <w:sz w:val="16"/>
                <w:kern w:val="0"/>
                <w:szCs w:val="22"/>
                <w:lang w:eastAsia="en-US" w:bidi="ar-SA"/>
              </w:rPr>
              <w:instrText xml:space="preserve"> MERGEFIELD GeschlW </w:instrTex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16"/>
                <w:kern w:val="0"/>
                <w:szCs w:val="22"/>
                <w:lang w:eastAsia="en-US" w:bidi="ar-SA"/>
              </w:rPr>
              <w:t>☐</w: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end"/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iblich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fldChar w:fldCharType="begin"/>
            </w:r>
            <w:r>
              <w:rPr>
                <w:sz w:val="16"/>
                <w:kern w:val="0"/>
                <w:szCs w:val="22"/>
                <w:lang w:eastAsia="en-US" w:bidi="ar-SA"/>
              </w:rPr>
              <w:instrText xml:space="preserve"> MERGEFIELD GeschlD </w:instrTex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16"/>
                <w:kern w:val="0"/>
                <w:szCs w:val="22"/>
                <w:lang w:eastAsia="en-US" w:bidi="ar-SA"/>
              </w:rPr>
              <w:t>☐</w: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end"/>
            </w:r>
            <w:r>
              <w:rPr>
                <w:rFonts w:eastAsia="MS Gothic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vers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6"/>
                <w:szCs w:val="22"/>
                <w:lang w:eastAsia="en-US" w:bidi="ar-SA"/>
              </w:rPr>
              <w:fldChar w:fldCharType="begin"/>
            </w:r>
            <w:r>
              <w:rPr>
                <w:sz w:val="16"/>
                <w:kern w:val="0"/>
                <w:szCs w:val="22"/>
                <w:lang w:eastAsia="en-US" w:bidi="ar-SA"/>
              </w:rPr>
              <w:instrText xml:space="preserve"> MERGEFIELD GeschlKA </w:instrTex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16"/>
                <w:kern w:val="0"/>
                <w:szCs w:val="22"/>
                <w:lang w:eastAsia="en-US" w:bidi="ar-SA"/>
              </w:rPr>
              <w:t>☐</w:t>
            </w:r>
            <w:r>
              <w:rPr>
                <w:sz w:val="16"/>
                <w:kern w:val="0"/>
                <w:szCs w:val="22"/>
                <w:lang w:eastAsia="en-US" w:bidi="ar-SA"/>
              </w:rPr>
              <w:fldChar w:fldCharType="end"/>
            </w:r>
            <w:r>
              <w:rPr>
                <w:rFonts w:eastAsia="MS Gothic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ei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gabe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9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aatsangehörigkeit</w:t>
            </w:r>
          </w:p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m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schrif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fonnumm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setzlich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tretungsberechtigten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pacing w:val="-4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1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ankenkas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Name,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Z,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rt,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i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amilienversicherung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m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s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Mitglieds)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sdt>
              <w:sdtPr>
                <w:id w:val="1946586681"/>
                <w:placeholder>
                  <w:docPart w:val="7A48DE1F27024337AB855EE9B8A9479D"/>
                </w:placeholder>
                <w:alias w:val="Krankenkass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</w:tr>
      <w:tr>
        <w:trPr>
          <w:trHeight w:val="2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ödlich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nfall?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fallzeitpunk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(TT.MM.JJJJ/hh:mm)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" w:leader="none"/>
                <w:tab w:val="left" w:pos="1190" w:leader="none"/>
              </w:tabs>
              <w:spacing w:lineRule="exact" w:line="207" w:before="1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7A48DE1F27024337AB855EE9B8A9479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1395237549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in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7A48DE1F27024337AB855EE9B8A9479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1213731939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Ja</w:t>
            </w:r>
          </w:p>
        </w:tc>
        <w:tc>
          <w:tcPr>
            <w:tcW w:w="54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793" w:leader="none"/>
              </w:tabs>
              <w:spacing w:lineRule="exact" w:line="183" w:before="35" w:after="0"/>
              <w:ind w:right="154" w:hanging="0"/>
              <w:jc w:val="left"/>
              <w:rPr>
                <w:sz w:val="16"/>
              </w:rPr>
            </w:pPr>
            <w:sdt>
              <w:sdtPr>
                <w:placeholder>
                  <w:docPart w:val="BC2671699FD344FF89146FE775EBCC0F"/>
                </w:placeholder>
                <w:showingPlcHdr/>
                <w:date>
                  <w:dateFormat w:val="dd.MM.yyyy HH:mm"/>
                  <w:lid w:val="de-DE"/>
                </w:date>
              </w:sdtPr>
              <w:sdtContent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ab/>
              <w:t>Uhr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7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pacing w:val="-4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4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fallor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genau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rts-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und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traßenangab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it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PLZ)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sdt>
              <w:sdtPr>
                <w:id w:val="290616695"/>
                <w:placeholder>
                  <w:docPart w:val="CEF4654780D546F59CE95028F62732A6"/>
                </w:placeholder>
                <w:alias w:val="Unfallor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lineRule="exact" w:line="177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fal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i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zunterricht</w:t>
            </w:r>
          </w:p>
        </w:tc>
      </w:tr>
      <w:tr>
        <w:trPr>
          <w:trHeight w:val="223" w:hRule="atLeast"/>
        </w:trPr>
        <w:tc>
          <w:tcPr>
            <w:tcW w:w="74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0" w:leader="none"/>
                <w:tab w:val="left" w:pos="1188" w:leader="none"/>
              </w:tabs>
              <w:spacing w:lineRule="exact" w:line="203" w:before="0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CEF4654780D546F59CE95028F62732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648246384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in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CEF4654780D546F59CE95028F62732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304363995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Ja</w:t>
            </w:r>
          </w:p>
        </w:tc>
      </w:tr>
      <w:tr>
        <w:trPr>
          <w:trHeight w:val="3412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pacing w:val="4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sführlich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ilderung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fallhergang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insbesonder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rt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eranstaltung,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i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portunfällen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uch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portart)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sdt>
              <w:sdtPr>
                <w:id w:val="1439482980"/>
                <w:placeholder>
                  <w:docPart w:val="970A13986CA845ACA9AB27F969B21135"/>
                </w:placeholder>
                <w:alias w:val="Schilderung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</w:sdtContent>
            </w:sdt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16" w:leader="none"/>
                <w:tab w:val="left" w:pos="6343" w:leader="none"/>
              </w:tabs>
              <w:spacing w:lineRule="exact" w:line="207" w:before="0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gab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ruh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f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lderung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970A13986CA845ACA9AB27F969B211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1524821011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sichert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970A13986CA845ACA9AB27F969B2113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1243808443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er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sonen</w:t>
            </w:r>
          </w:p>
        </w:tc>
      </w:tr>
      <w:tr>
        <w:trPr>
          <w:trHeight w:val="470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pacing w:val="-4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letz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örperteile</w:t>
            </w:r>
          </w:p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6"/>
              </w:rPr>
            </w:pPr>
            <w:sdt>
              <w:sdtPr>
                <w:id w:val="1888976296"/>
                <w:placeholder>
                  <w:docPart w:val="A1C63542A8B14B448C23FFB801144841"/>
                </w:placeholder>
                <w:alias w:val="VerletzteKoerperteil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pacing w:val="-4"/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letzung</w:t>
            </w:r>
          </w:p>
          <w:p>
            <w:pPr>
              <w:pStyle w:val="TableParagraph"/>
              <w:widowControl w:val="false"/>
              <w:spacing w:before="20" w:after="0"/>
              <w:ind w:left="56" w:hanging="0"/>
              <w:jc w:val="left"/>
              <w:rPr>
                <w:sz w:val="16"/>
              </w:rPr>
            </w:pPr>
            <w:sdt>
              <w:sdtPr>
                <w:id w:val="265594998"/>
                <w:placeholder>
                  <w:docPart w:val="E7C80E0FB56F470E8183D0A42A928996"/>
                </w:placeholder>
                <w:alias w:val="VerletzungAr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19" w:after="0"/>
              <w:ind w:left="5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9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sicher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such der Einrichtung unterbrochen?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  <w:tab w:val="left" w:pos="1872" w:leader="none"/>
                <w:tab w:val="left" w:pos="4424" w:leader="none"/>
                <w:tab w:val="right" w:pos="6811" w:leader="none"/>
              </w:tabs>
              <w:spacing w:lineRule="exact" w:line="182" w:before="0" w:after="0"/>
              <w:ind w:right="48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E7C80E0FB56F470E8183D0A42A92899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kern w:val="0"/>
                    <w:sz w:val="16"/>
                    <w:lang w:eastAsia="en-US" w:bidi="ar-SA"/>
                  </w:rPr>
                </w:r>
                <w:sdt>
                  <w:sdtPr>
                    <w:id w:val="1427412363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in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E7C80E0FB56F470E8183D0A42A92899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lang w:eastAsia="en-US" w:bidi="ar-SA"/>
                  </w:rPr>
                </w:r>
                <w:sdt>
                  <w:sdtPr>
                    <w:id w:val="702325423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ofort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E7C80E0FB56F470E8183D0A42A92899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lang w:eastAsia="en-US" w:bidi="ar-SA"/>
                  </w:rPr>
                </w:r>
                <w:sdt>
                  <w:sdtPr>
                    <w:id w:val="372278490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äte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am </w:t>
            </w:r>
            <w:sdt>
              <w:sdtPr>
                <w:placeholder>
                  <w:docPart w:val="CA314EF4E80840D9837D6C8394F79B59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spacing w:val="-5"/>
                    <w:kern w:val="0"/>
                    <w:sz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sz w:val="14"/>
                <w:szCs w:val="14"/>
                <w:lang w:eastAsia="en-US" w:bidi="ar-SA"/>
              </w:rPr>
              <w:t xml:space="preserve">(TT.MM)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um </w:t>
            </w:r>
            <w:sdt>
              <w:sdtPr>
                <w:placeholder>
                  <w:docPart w:val="5D11F806F7BC459DA1EB0A67A96262BE"/>
                </w:placeholder>
                <w:showingPlcHdr/>
                <w:date>
                  <w:dateFormat w:val="HH:mm"/>
                  <w:lid w:val="de-DE"/>
                </w:date>
              </w:sdtPr>
              <w:sdtContent>
                <w:r>
                  <w:rPr>
                    <w:spacing w:val="-5"/>
                    <w:kern w:val="0"/>
                    <w:sz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Uhr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(hh)</w:t>
            </w:r>
          </w:p>
        </w:tc>
      </w:tr>
      <w:tr>
        <w:trPr>
          <w:trHeight w:val="41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22" w:after="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0</w:t>
            </w:r>
            <w:r>
              <w:rPr>
                <w:b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Hat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e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versicherte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son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n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Besuch der Einrichtung wieder aufgenommen?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80" w:leader="none"/>
                <w:tab w:val="right" w:pos="6834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sdt>
              <w:sdtPr>
                <w:placeholder>
                  <w:docPart w:val="5D11F806F7BC459DA1EB0A67A96262B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kern w:val="0"/>
                    <w:sz w:val="16"/>
                    <w:szCs w:val="16"/>
                    <w:lang w:eastAsia="en-US" w:bidi="ar-SA"/>
                  </w:rPr>
                </w:r>
                <w:sdt>
                  <w:sdtPr>
                    <w:id w:val="940708117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>Nein</w:t>
            </w:r>
            <w:r>
              <w:rPr>
                <w:kern w:val="0"/>
                <w:sz w:val="16"/>
                <w:szCs w:val="16"/>
                <w:lang w:eastAsia="en-US" w:bidi="ar-SA"/>
              </w:rPr>
              <w:tab/>
            </w:r>
            <w:sdt>
              <w:sdtPr>
                <w:placeholder>
                  <w:docPart w:val="5D11F806F7BC459DA1EB0A67A96262B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16"/>
                    <w:lang w:eastAsia="en-US" w:bidi="ar-SA"/>
                  </w:rPr>
                </w:r>
                <w:sdt>
                  <w:sdtPr>
                    <w:id w:val="508897412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16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Ja,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16"/>
                <w:lang w:eastAsia="en-US" w:bidi="ar-SA"/>
              </w:rPr>
              <w:t xml:space="preserve">am </w:t>
            </w:r>
            <w:sdt>
              <w:sdtPr>
                <w:placeholder>
                  <w:docPart w:val="E282D2521266404E9B02FBECF216AC6D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spacing w:val="-5"/>
                    <w:kern w:val="0"/>
                    <w:sz w:val="16"/>
                    <w:szCs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ab/>
            </w:r>
            <w:r>
              <w:rPr>
                <w:kern w:val="0"/>
                <w:sz w:val="14"/>
                <w:szCs w:val="14"/>
                <w:lang w:eastAsia="en-US" w:bidi="ar-SA"/>
              </w:rPr>
              <w:t>(TT.MM.JJJJ)</w:t>
            </w:r>
          </w:p>
        </w:tc>
      </w:tr>
      <w:tr>
        <w:trPr>
          <w:trHeight w:val="232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1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fal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uers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enntn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ommen?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Name,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Anschrift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es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genzeugin/Augenzeug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Unfalls?</w:t>
            </w:r>
          </w:p>
        </w:tc>
      </w:tr>
      <w:tr>
        <w:trPr>
          <w:trHeight w:val="237" w:hRule="atLeast"/>
        </w:trPr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4"/>
              </w:rPr>
            </w:pPr>
            <w:sdt>
              <w:sdtPr>
                <w:id w:val="18778177"/>
                <w:placeholder>
                  <w:docPart w:val="00AD0F7F92DB47B59DC64EDDC3243E73"/>
                </w:placeholder>
                <w:alias w:val="PersonKenntnisNameAnschrift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2" w:leader="none"/>
                <w:tab w:val="left" w:pos="1190" w:leader="none"/>
              </w:tabs>
              <w:spacing w:lineRule="exact" w:line="208" w:before="10" w:after="0"/>
              <w:ind w:left="22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sdt>
              <w:sdtPr>
                <w:placeholder>
                  <w:docPart w:val="00AD0F7F92DB47B59DC64EDDC3243E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804968763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ein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sdt>
              <w:sdtPr>
                <w:placeholder>
                  <w:docPart w:val="00AD0F7F92DB47B59DC64EDDC3243E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22"/>
                    <w:lang w:eastAsia="en-US" w:bidi="ar-SA"/>
                  </w:rPr>
                </w:r>
                <w:sdt>
                  <w:sdtPr>
                    <w:id w:val="226245502"/>
                  </w:sdtPr>
                  <w:sdtContent>
                    <w:r>
                      <w:rPr>
                        <w:rFonts w:eastAsia="MS Gothic" w:ascii="MS Gothic" w:hAnsi="MS Gothic"/>
                        <w:spacing w:val="-2"/>
                        <w:kern w:val="0"/>
                        <w:sz w:val="16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S Gothic" w:hAnsi="MS Gothic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J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2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rstbehandlung:</w:t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pacing w:val="-4"/>
                <w:sz w:val="14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m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schrif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Ärztin/de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zte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d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nkenhauses</w:t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16"/>
              </w:rPr>
            </w:pPr>
            <w:sdt>
              <w:sdtPr>
                <w:id w:val="1890251987"/>
                <w:placeholder>
                  <w:docPart w:val="3C1985494D354EDEB807E6597EF94FC6"/>
                </w:placeholder>
                <w:alias w:val="NameAnschriftBehandlung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 xml:space="preserve">       </w:t>
                </w:r>
              </w:sdtContent>
            </w:sdt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3" w:hanging="0"/>
              <w:jc w:val="left"/>
              <w:rPr>
                <w:sz w:val="14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3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gin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such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inrichtun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(hh:mm)</w:t>
            </w:r>
          </w:p>
        </w:tc>
      </w:tr>
      <w:tr>
        <w:trPr>
          <w:trHeight w:val="325" w:hRule="atLeast"/>
        </w:trPr>
        <w:tc>
          <w:tcPr>
            <w:tcW w:w="56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2150" w:leader="none"/>
              </w:tabs>
              <w:spacing w:before="110" w:after="0"/>
              <w:ind w:left="5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Beginn </w:t>
            </w:r>
            <w:sdt>
              <w:sdtPr>
                <w:placeholder>
                  <w:docPart w:val="1E0C2768AAAB445DB4CDB9618D2331C5"/>
                </w:placeholder>
                <w:showingPlcHdr/>
                <w:date>
                  <w:dateFormat w:val="HH:mm"/>
                  <w:lid w:val="de-DE"/>
                </w:date>
              </w:sdtPr>
              <w:sdtContent>
                <w:r>
                  <w:rPr>
                    <w:spacing w:val="-2"/>
                    <w:kern w:val="0"/>
                    <w:sz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hr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1926" w:leader="none"/>
              </w:tabs>
              <w:spacing w:before="110" w:after="0"/>
              <w:ind w:left="6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Ende </w:t>
            </w:r>
            <w:sdt>
              <w:sdtPr>
                <w:placeholder>
                  <w:docPart w:val="FFC21441572E40C38239AFD82FD3ED29"/>
                </w:placeholder>
                <w:showingPlcHdr/>
                <w:date>
                  <w:dateFormat w:val="HH:mm"/>
                  <w:lid w:val="de-DE"/>
                </w:date>
              </w:sdtPr>
              <w:sdtContent>
                <w:r>
                  <w:rPr>
                    <w:spacing w:val="-4"/>
                    <w:kern w:val="0"/>
                    <w:sz w:val="16"/>
                    <w:lang w:eastAsia="en-US" w:bidi="ar-SA"/>
                  </w:rPr>
                </w:r>
                <w:r>
                  <w:rPr>
                    <w:rStyle w:val="PlaceholderText"/>
                    <w:b/>
                    <w:bCs/>
                    <w:kern w:val="0"/>
                    <w:sz w:val="16"/>
                    <w:szCs w:val="16"/>
                    <w:lang w:eastAsia="en-US" w:bidi="ar-SA"/>
                  </w:rPr>
                  <w:t xml:space="preserve">       </w:t>
                </w:r>
              </w:sdtContent>
            </w:sdt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hr</w:t>
            </w:r>
          </w:p>
        </w:tc>
      </w:tr>
      <w:tr>
        <w:trPr>
          <w:trHeight w:val="546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9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6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lang w:eastAsia="en-US" w:bidi="ar-SA"/>
              </w:rPr>
              <w:instrText xml:space="preserve"> MERGEFIELD telefonRueckfragen </w:instrTex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lang w:eastAsia="en-US" w:bidi="ar-SA"/>
              </w:rPr>
              <w:t>0941/81292</w:t>
            </w:r>
            <w:r>
              <w:rPr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tum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ter/-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auftragte/-r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inrichtung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-N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ü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ückfrage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510" w:bottom="567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ind w:left="667" w:right="885" w:hanging="567"/>
        <w:rPr>
          <w:sz w:val="18"/>
          <w:szCs w:val="18"/>
        </w:rPr>
      </w:pPr>
      <w:bookmarkStart w:id="0" w:name="_Hlk183606538"/>
      <w:bookmarkStart w:id="1" w:name="_Hlk183606468"/>
      <w:r>
        <w:rPr>
          <w:sz w:val="18"/>
          <w:szCs w:val="18"/>
        </w:rPr>
        <w:t>Erläuterung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u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fallanzeig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ü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i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agesbetreuu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orschulischer Sprachförderung, Schülerinnen und Schüler, Studierende</w:t>
      </w:r>
    </w:p>
    <w:p>
      <w:pPr>
        <w:pStyle w:val="Heading1"/>
        <w:tabs>
          <w:tab w:val="clear" w:pos="720"/>
          <w:tab w:val="left" w:pos="667" w:leader="none"/>
        </w:tabs>
        <w:ind w:left="667" w:right="885" w:hanging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7087"/>
      </w:tblGrid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2" w:before="101" w:after="0"/>
              <w:ind w:left="100" w:right="38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er</w:t>
            </w:r>
            <w:r>
              <w:rPr>
                <w:b/>
                <w:spacing w:val="-1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uss</w:t>
            </w:r>
            <w:r>
              <w:rPr>
                <w:spacing w:val="-1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n</w:t>
            </w:r>
            <w:r>
              <w:rPr>
                <w:spacing w:val="-1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Unfall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anzeigen?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7" w:before="101" w:after="0"/>
              <w:ind w:left="100" w:right="316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Unternehmerinnen und Unternehmer </w:t>
            </w:r>
            <w:r>
              <w:rPr>
                <w:kern w:val="0"/>
                <w:sz w:val="18"/>
                <w:szCs w:val="18"/>
                <w:lang w:eastAsia="en-US" w:bidi="ar-SA"/>
              </w:rPr>
              <w:t>(Sachkostenträger) oder der Schulhoheitsträger, soweit dieser nicht Unternehmerin und Unternehmer ist. Diese können auch Personen bevollmächtigen die Unfallanzeig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zu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rstatten.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hulen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d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indertageseinrichtungen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st dies in der Regel die Leiterin oder der Leiter der Einrichtung.</w:t>
            </w:r>
          </w:p>
          <w:p>
            <w:pPr>
              <w:pStyle w:val="TextBody"/>
              <w:widowControl w:val="false"/>
              <w:spacing w:lineRule="auto" w:line="247" w:before="101" w:after="0"/>
              <w:ind w:left="100" w:right="31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2" w:before="94" w:after="0"/>
              <w:ind w:left="10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ann</w:t>
            </w:r>
            <w:r>
              <w:rPr>
                <w:b/>
                <w:spacing w:val="-1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st</w:t>
            </w:r>
            <w:r>
              <w:rPr>
                <w:spacing w:val="-1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in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Unfall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anzuzeigen?</w:t>
            </w:r>
          </w:p>
          <w:p>
            <w:pPr>
              <w:pStyle w:val="TextBody"/>
              <w:widowControl w:val="false"/>
              <w:spacing w:lineRule="auto" w:line="242" w:before="94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7" w:before="94" w:after="0"/>
              <w:ind w:left="100" w:right="31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nfälle infolge einer Tätigkeit, die mit dem Besuch der Einrichtung zusammenhängt,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d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egeunfäll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z.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.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fall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uf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m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eg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zwischen Wohnung und Einrichtung) sind anzuzeigen, wenn sie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ärztlich behandelt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werden müssen oder zum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Tod </w:t>
            </w:r>
            <w:r>
              <w:rPr>
                <w:kern w:val="0"/>
                <w:sz w:val="18"/>
                <w:szCs w:val="18"/>
                <w:lang w:eastAsia="en-US" w:bidi="ar-SA"/>
              </w:rPr>
              <w:t>führen.</w:t>
            </w:r>
          </w:p>
          <w:p>
            <w:pPr>
              <w:pStyle w:val="TextBody"/>
              <w:widowControl w:val="false"/>
              <w:spacing w:lineRule="auto" w:line="247" w:before="94" w:after="0"/>
              <w:ind w:left="100" w:right="31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2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Wer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erhält die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Unfallanzeige?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spacing w:lineRule="exact" w:line="252" w:before="0" w:after="0"/>
              <w:ind w:left="409" w:hanging="309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r</w:t>
            </w:r>
            <w:r>
              <w:rPr>
                <w:spacing w:val="-1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zuständige</w:t>
            </w:r>
            <w:r>
              <w:rPr>
                <w:spacing w:val="-1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fallversicherungsträger</w:t>
            </w:r>
            <w:r>
              <w:rPr>
                <w:spacing w:val="-1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UV-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Träger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spacing w:lineRule="exact" w:line="252" w:before="0" w:after="0"/>
              <w:ind w:left="409" w:hanging="309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in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xemplar</w:t>
            </w:r>
            <w:r>
              <w:rPr>
                <w:b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eibt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zur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okumentation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r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Einricht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spacing w:lineRule="exact" w:line="252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2" w:before="0" w:after="0"/>
              <w:ind w:left="10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er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st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zu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informieren?</w:t>
            </w:r>
          </w:p>
          <w:p>
            <w:pPr>
              <w:pStyle w:val="TextBody"/>
              <w:widowControl w:val="false"/>
              <w:spacing w:lineRule="auto" w:line="242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36" w:leader="none"/>
              </w:tabs>
              <w:spacing w:before="113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Versicherte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rsonen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bei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och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icht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olljährigen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e</w:t>
            </w:r>
            <w:r>
              <w:rPr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gesetzlichen </w:t>
            </w:r>
            <w:r>
              <w:rPr>
                <w:kern w:val="0"/>
                <w:sz w:val="18"/>
                <w:szCs w:val="18"/>
                <w:lang w:eastAsia="en-US" w:bidi="ar-SA"/>
              </w:rPr>
              <w:t>Vertreter),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nd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uf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hr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cht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inzuweisen,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ass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in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opie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r Unfallanzeige verlangen können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936" w:leader="none"/>
              </w:tabs>
              <w:spacing w:before="113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2" w:before="93" w:after="0"/>
              <w:ind w:left="100" w:right="38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Wie</w:t>
            </w:r>
            <w:r>
              <w:rPr>
                <w:b/>
                <w:spacing w:val="-1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st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e</w:t>
            </w:r>
            <w:r>
              <w:rPr>
                <w:spacing w:val="-1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fallanzeige zu erstatten?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93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st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der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nline,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enn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r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V-Träger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es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anbietet.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47" w:before="94" w:after="0"/>
              <w:ind w:left="100" w:righ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elche</w:t>
            </w:r>
            <w:r>
              <w:rPr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Frist</w:t>
            </w:r>
            <w:r>
              <w:rPr>
                <w:b/>
                <w:spacing w:val="-1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ilt</w:t>
            </w:r>
            <w:r>
              <w:rPr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ür</w:t>
            </w:r>
            <w:r>
              <w:rPr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die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Unfallanzeige?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94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nerhalb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von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3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Tagen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ach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enntnis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om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Unfall.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spacing w:before="80" w:after="0"/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  <w:t xml:space="preserve">Was ist bei </w:t>
            </w:r>
            <w:r>
              <w:rPr>
                <w:kern w:val="0"/>
                <w:sz w:val="18"/>
                <w:szCs w:val="18"/>
                <w:lang w:eastAsia="en-US" w:bidi="ar-SA"/>
              </w:rPr>
              <w:t>schweren</w:t>
            </w: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  <w:t xml:space="preserve"> Unfällen, Massenunfällen und Todesfällen zu beachten?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667" w:leader="none"/>
              </w:tabs>
              <w:spacing w:before="80" w:after="0"/>
              <w:ind w:left="0" w:right="88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  <w:t>Was ist bei schweren Unfällen, Massenunfällen und Todesfällen zu beachten?</w:t>
            </w:r>
          </w:p>
        </w:tc>
      </w:tr>
    </w:tbl>
    <w:p>
      <w:pPr>
        <w:pStyle w:val="Heading1"/>
        <w:tabs>
          <w:tab w:val="clear" w:pos="720"/>
          <w:tab w:val="left" w:pos="667" w:leader="none"/>
        </w:tabs>
        <w:spacing w:before="23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230" w:after="0"/>
        <w:ind w:left="667" w:right="338" w:hanging="567"/>
        <w:rPr>
          <w:sz w:val="18"/>
          <w:szCs w:val="18"/>
        </w:rPr>
      </w:pPr>
      <w:r>
        <w:rPr>
          <w:sz w:val="18"/>
          <w:szCs w:val="18"/>
        </w:rPr>
        <w:t>Erläuterung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zu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inzelne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rag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nfallanzeig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ü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ind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gesbetreuu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der vorschulischer Sprachförderung, Schülerinnen und Schüler, Studieren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before="101" w:after="0"/>
        <w:rPr>
          <w:sz w:val="18"/>
          <w:szCs w:val="18"/>
        </w:rPr>
      </w:pPr>
      <w:r>
        <w:rPr>
          <w:sz w:val="18"/>
          <w:szCs w:val="18"/>
        </w:rPr>
        <w:t>Anzugebe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räg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inrichtung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emeinde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tad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42" w:before="249" w:after="0"/>
        <w:ind w:left="667" w:right="1303" w:hanging="567"/>
        <w:rPr>
          <w:sz w:val="18"/>
          <w:szCs w:val="18"/>
        </w:rPr>
      </w:pPr>
      <w:r>
        <w:rPr>
          <w:sz w:val="18"/>
          <w:szCs w:val="18"/>
        </w:rPr>
        <w:t>Anzugeb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nternehmensnumm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Mitgliedsnummer)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owei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o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UV-Träger </w:t>
      </w:r>
      <w:r>
        <w:rPr>
          <w:spacing w:val="-2"/>
          <w:sz w:val="18"/>
          <w:szCs w:val="18"/>
        </w:rPr>
        <w:t>vergeb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247" w:before="242" w:after="0"/>
        <w:ind w:left="667" w:right="825" w:hanging="567"/>
        <w:rPr>
          <w:sz w:val="18"/>
          <w:szCs w:val="18"/>
        </w:rPr>
      </w:pPr>
      <w:r>
        <w:rPr>
          <w:sz w:val="18"/>
          <w:szCs w:val="18"/>
        </w:rPr>
        <w:t>Hi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l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fal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in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äher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mständ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taillier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eschilder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erden: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o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e, warum, unter welchen Umständen? Beteiligte Geräte, Fahrzeuge und Gefahrstoffe? Insbesondere auf die folgenden Punkte ist einzugehe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spacing w:lineRule="auto" w:line="247"/>
        <w:ind w:left="952" w:right="500" w:hanging="285"/>
        <w:rPr>
          <w:sz w:val="18"/>
          <w:szCs w:val="18"/>
        </w:rPr>
      </w:pPr>
      <w:r>
        <w:rPr>
          <w:sz w:val="18"/>
          <w:szCs w:val="18"/>
        </w:rPr>
        <w:t>Ort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i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fal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reigne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at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lur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u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hulhof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minarraum, in der Sporthal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rPr>
          <w:sz w:val="18"/>
          <w:szCs w:val="18"/>
        </w:rPr>
      </w:pPr>
      <w:r>
        <w:rPr>
          <w:sz w:val="18"/>
          <w:szCs w:val="18"/>
        </w:rPr>
        <w:t>Art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Veranstaltung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z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gulär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nterricht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Bundesjugendspiele,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andertag,</w:t>
      </w:r>
    </w:p>
    <w:p>
      <w:pPr>
        <w:pStyle w:val="TextBody"/>
        <w:spacing w:before="6" w:after="0"/>
        <w:ind w:left="952" w:hanging="0"/>
        <w:rPr>
          <w:sz w:val="18"/>
          <w:szCs w:val="18"/>
        </w:rPr>
      </w:pPr>
      <w:r>
        <w:rPr>
          <w:sz w:val="18"/>
          <w:szCs w:val="18"/>
        </w:rPr>
        <w:t>Förderunterricht,</w:t>
      </w:r>
      <w:r>
        <w:rPr>
          <w:spacing w:val="-1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ittagsbetreuu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spacing w:lineRule="auto" w:line="242" w:before="129" w:after="0"/>
        <w:ind w:left="952" w:right="624" w:hanging="286"/>
        <w:rPr>
          <w:sz w:val="18"/>
          <w:szCs w:val="18"/>
        </w:rPr>
      </w:pPr>
      <w:r>
        <w:rPr>
          <w:sz w:val="18"/>
          <w:szCs w:val="18"/>
        </w:rPr>
        <w:t>Umstände, die den Verlauf des Unfalls kennzeichnen, z. B. Sturz mit dem Fahrrad, Ausrutsche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u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ßbode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usammenpral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i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hüleri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ngelei/Streitfäl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nter Schülern, Stolpern an einer Treppe, Verletzung durch Schneeba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spacing w:lineRule="auto" w:line="242" w:before="126" w:after="0"/>
        <w:ind w:left="952" w:right="967" w:hanging="286"/>
        <w:rPr>
          <w:sz w:val="18"/>
          <w:szCs w:val="18"/>
        </w:rPr>
      </w:pPr>
      <w:r>
        <w:rPr>
          <w:sz w:val="18"/>
          <w:szCs w:val="18"/>
        </w:rPr>
        <w:t>Besonde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dingunge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hneeglätt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eucht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d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ub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mga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mit </w:t>
      </w:r>
      <w:r>
        <w:rPr>
          <w:spacing w:val="-2"/>
          <w:sz w:val="18"/>
          <w:szCs w:val="18"/>
        </w:rPr>
        <w:t>Gefahrstoffen</w:t>
      </w:r>
      <w:bookmarkEnd w:id="1"/>
    </w:p>
    <w:p>
      <w:pPr>
        <w:pStyle w:val="TextBody"/>
        <w:spacing w:before="8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7" w:before="1" w:after="0"/>
        <w:ind w:left="667" w:firstLine="1"/>
        <w:rPr>
          <w:sz w:val="18"/>
          <w:szCs w:val="18"/>
        </w:rPr>
      </w:pPr>
      <w:r>
        <w:rPr>
          <w:sz w:val="18"/>
          <w:szCs w:val="18"/>
        </w:rPr>
        <w:t>Bei Schulsportunfällen sind Sportart und die Art der Veranstaltung (Pflichtunterricht, Arbeitsgemeinschaft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ahlpflichtfach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ahlfach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chulsportwettbewerb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zugeben.</w:t>
      </w:r>
    </w:p>
    <w:p>
      <w:pPr>
        <w:pStyle w:val="TextBody"/>
        <w:spacing w:before="119" w:after="0"/>
        <w:ind w:left="667" w:hanging="0"/>
        <w:rPr>
          <w:sz w:val="18"/>
          <w:szCs w:val="18"/>
        </w:rPr>
      </w:pPr>
      <w:r>
        <w:rPr>
          <w:sz w:val="18"/>
          <w:szCs w:val="18"/>
        </w:rPr>
        <w:t>Di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Unfallschilderu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önne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u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ückseit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u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ine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eiblatt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ortsetz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7" w:leader="none"/>
        </w:tabs>
        <w:spacing w:before="246" w:after="0"/>
        <w:rPr>
          <w:sz w:val="18"/>
          <w:szCs w:val="18"/>
        </w:rPr>
      </w:pPr>
      <w:r>
        <w:rPr>
          <w:sz w:val="18"/>
          <w:szCs w:val="18"/>
        </w:rPr>
        <w:t>Beispiele: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cht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nterarm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ink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eigefinger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ink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uß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cht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Kopfsei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7" w:leader="none"/>
        </w:tabs>
        <w:spacing w:before="244" w:after="0"/>
        <w:ind w:left="667" w:right="1999" w:hanging="567"/>
        <w:rPr>
          <w:sz w:val="18"/>
          <w:szCs w:val="18"/>
        </w:rPr>
      </w:pPr>
      <w:r>
        <w:rPr>
          <w:sz w:val="18"/>
          <w:szCs w:val="18"/>
        </w:rPr>
        <w:t>Beispiele: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ellung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nochenbruch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Verstauchung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Verbrennung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Platzwunde, </w:t>
      </w:r>
      <w:r>
        <w:rPr>
          <w:spacing w:val="-2"/>
          <w:sz w:val="18"/>
          <w:szCs w:val="18"/>
        </w:rPr>
        <w:t>Schnittverletzung.</w:t>
      </w:r>
      <w:bookmarkEnd w:id="0"/>
    </w:p>
    <w:sectPr>
      <w:footerReference w:type="default" r:id="rId3"/>
      <w:type w:val="nextPage"/>
      <w:pgSz w:w="11906" w:h="16838"/>
      <w:pgMar w:left="1418" w:right="567" w:gutter="0" w:header="0" w:top="56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9" w:after="0"/>
      <w:rPr>
        <w:sz w:val="14"/>
      </w:rPr>
    </w:pPr>
    <w:r>
      <w:rPr>
        <w:sz w:val="20"/>
      </w:rPr>
      <w:t>U</w:t>
    </w:r>
    <w:r>
      <w:rPr>
        <w:spacing w:val="-8"/>
        <w:sz w:val="20"/>
      </w:rPr>
      <w:t xml:space="preserve"> </w:t>
    </w:r>
    <w:r>
      <w:rPr>
        <w:sz w:val="20"/>
      </w:rPr>
      <w:t>1004</w:t>
    </w:r>
    <w:r>
      <w:rPr>
        <w:spacing w:val="-9"/>
        <w:sz w:val="20"/>
      </w:rPr>
      <w:t xml:space="preserve"> </w:t>
    </w:r>
    <w:r>
      <w:rPr>
        <w:sz w:val="14"/>
      </w:rPr>
      <w:t>1023</w:t>
    </w:r>
    <w:r>
      <w:rPr>
        <w:spacing w:val="-6"/>
        <w:sz w:val="14"/>
      </w:rPr>
      <w:t xml:space="preserve"> </w:t>
    </w:r>
    <w:r>
      <w:rPr>
        <w:sz w:val="14"/>
      </w:rPr>
      <w:t>Unfallanzeige</w:t>
    </w:r>
    <w:r>
      <w:rPr>
        <w:spacing w:val="-5"/>
        <w:sz w:val="14"/>
      </w:rPr>
      <w:t xml:space="preserve"> </w:t>
    </w:r>
    <w:r>
      <w:rPr>
        <w:sz w:val="14"/>
      </w:rPr>
      <w:t>für</w:t>
    </w:r>
    <w:r>
      <w:rPr>
        <w:spacing w:val="-6"/>
        <w:sz w:val="14"/>
      </w:rPr>
      <w:t xml:space="preserve"> </w:t>
    </w:r>
    <w:r>
      <w:rPr>
        <w:sz w:val="14"/>
      </w:rPr>
      <w:t>Kinder</w:t>
    </w:r>
    <w:r>
      <w:rPr>
        <w:spacing w:val="-7"/>
        <w:sz w:val="14"/>
      </w:rPr>
      <w:t xml:space="preserve"> </w:t>
    </w:r>
    <w:r>
      <w:rPr>
        <w:sz w:val="14"/>
      </w:rPr>
      <w:t>in</w:t>
    </w:r>
    <w:r>
      <w:rPr>
        <w:spacing w:val="-4"/>
        <w:sz w:val="14"/>
      </w:rPr>
      <w:t xml:space="preserve"> </w:t>
    </w:r>
    <w:r>
      <w:rPr>
        <w:sz w:val="14"/>
      </w:rPr>
      <w:t>Tagesbetreuung</w:t>
    </w:r>
    <w:r>
      <w:rPr>
        <w:spacing w:val="-7"/>
        <w:sz w:val="14"/>
      </w:rPr>
      <w:t xml:space="preserve"> </w:t>
    </w:r>
    <w:r>
      <w:rPr>
        <w:sz w:val="14"/>
      </w:rPr>
      <w:t>oder</w:t>
    </w:r>
    <w:r>
      <w:rPr>
        <w:spacing w:val="-7"/>
        <w:sz w:val="14"/>
      </w:rPr>
      <w:t xml:space="preserve"> </w:t>
    </w:r>
    <w:r>
      <w:rPr>
        <w:sz w:val="14"/>
      </w:rPr>
      <w:t>vorschulischer</w:t>
    </w:r>
    <w:r>
      <w:rPr>
        <w:spacing w:val="-4"/>
        <w:sz w:val="14"/>
      </w:rPr>
      <w:t xml:space="preserve"> </w:t>
    </w:r>
    <w:r>
      <w:rPr>
        <w:sz w:val="14"/>
      </w:rPr>
      <w:t>Sprachförderung,</w:t>
    </w:r>
    <w:r>
      <w:rPr>
        <w:spacing w:val="-5"/>
        <w:sz w:val="14"/>
      </w:rPr>
      <w:t xml:space="preserve"> </w:t>
    </w:r>
    <w:r>
      <w:rPr>
        <w:sz w:val="14"/>
      </w:rPr>
      <w:t>Schülerinnen</w:t>
    </w:r>
    <w:r>
      <w:rPr>
        <w:spacing w:val="-4"/>
        <w:sz w:val="14"/>
      </w:rPr>
      <w:t xml:space="preserve"> </w:t>
    </w:r>
    <w:r>
      <w:rPr>
        <w:sz w:val="14"/>
      </w:rPr>
      <w:t>und</w:t>
    </w:r>
    <w:r>
      <w:rPr>
        <w:spacing w:val="-5"/>
        <w:sz w:val="14"/>
      </w:rPr>
      <w:t xml:space="preserve"> </w:t>
    </w:r>
    <w:r>
      <w:rPr>
        <w:sz w:val="14"/>
      </w:rPr>
      <w:t>Schüler,</w:t>
    </w:r>
    <w:r>
      <w:rPr>
        <w:spacing w:val="-6"/>
        <w:sz w:val="14"/>
      </w:rPr>
      <w:t xml:space="preserve"> </w:t>
    </w:r>
    <w:r>
      <w:rPr>
        <w:spacing w:val="-2"/>
        <w:sz w:val="14"/>
      </w:rPr>
      <w:t>Studieren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</w:rPr>
    </w:pPr>
    <w:r>
      <w:rPr>
        <w:spacing w:val="-2"/>
        <w:sz w:val="20"/>
      </w:rPr>
      <w:t>U</w:t>
    </w:r>
    <w:r>
      <w:rPr>
        <w:spacing w:val="7"/>
        <w:sz w:val="20"/>
      </w:rPr>
      <w:t xml:space="preserve"> </w:t>
    </w:r>
    <w:r>
      <w:rPr>
        <w:spacing w:val="-2"/>
        <w:sz w:val="20"/>
      </w:rPr>
      <w:t>1004-E</w:t>
    </w:r>
    <w:r>
      <w:rPr>
        <w:spacing w:val="11"/>
        <w:sz w:val="20"/>
      </w:rPr>
      <w:t xml:space="preserve"> </w:t>
    </w:r>
    <w:r>
      <w:rPr>
        <w:spacing w:val="-2"/>
        <w:sz w:val="14"/>
      </w:rPr>
      <w:t>1023</w:t>
    </w:r>
    <w:r>
      <w:rPr>
        <w:spacing w:val="4"/>
        <w:sz w:val="14"/>
      </w:rPr>
      <w:t xml:space="preserve"> </w:t>
    </w:r>
    <w:r>
      <w:rPr>
        <w:spacing w:val="-2"/>
        <w:sz w:val="13"/>
      </w:rPr>
      <w:t>Erläuterungen</w:t>
    </w:r>
    <w:r>
      <w:rPr>
        <w:spacing w:val="5"/>
        <w:sz w:val="13"/>
      </w:rPr>
      <w:t xml:space="preserve"> </w:t>
    </w:r>
    <w:r>
      <w:rPr>
        <w:spacing w:val="-2"/>
        <w:sz w:val="13"/>
      </w:rPr>
      <w:t>Unfallanzeige</w:t>
    </w:r>
    <w:r>
      <w:rPr>
        <w:spacing w:val="4"/>
        <w:sz w:val="13"/>
      </w:rPr>
      <w:t xml:space="preserve"> </w:t>
    </w:r>
    <w:r>
      <w:rPr>
        <w:spacing w:val="-2"/>
        <w:sz w:val="13"/>
      </w:rPr>
      <w:t>für</w:t>
    </w:r>
    <w:r>
      <w:rPr>
        <w:spacing w:val="6"/>
        <w:sz w:val="13"/>
      </w:rPr>
      <w:t xml:space="preserve"> </w:t>
    </w:r>
    <w:r>
      <w:rPr>
        <w:spacing w:val="-2"/>
        <w:sz w:val="13"/>
      </w:rPr>
      <w:t>Kinder</w:t>
    </w:r>
    <w:r>
      <w:rPr>
        <w:spacing w:val="4"/>
        <w:sz w:val="13"/>
      </w:rPr>
      <w:t xml:space="preserve"> </w:t>
    </w:r>
    <w:r>
      <w:rPr>
        <w:spacing w:val="-2"/>
        <w:sz w:val="13"/>
      </w:rPr>
      <w:t>in</w:t>
    </w:r>
    <w:r>
      <w:rPr>
        <w:spacing w:val="3"/>
        <w:sz w:val="13"/>
      </w:rPr>
      <w:t xml:space="preserve"> </w:t>
    </w:r>
    <w:r>
      <w:rPr>
        <w:spacing w:val="-2"/>
        <w:sz w:val="13"/>
      </w:rPr>
      <w:t>Tagesbetreuung</w:t>
    </w:r>
    <w:r>
      <w:rPr>
        <w:spacing w:val="7"/>
        <w:sz w:val="13"/>
      </w:rPr>
      <w:t xml:space="preserve"> </w:t>
    </w:r>
    <w:r>
      <w:rPr>
        <w:spacing w:val="-2"/>
        <w:sz w:val="13"/>
      </w:rPr>
      <w:t>oder</w:t>
    </w:r>
    <w:r>
      <w:rPr>
        <w:spacing w:val="3"/>
        <w:sz w:val="13"/>
      </w:rPr>
      <w:t xml:space="preserve"> </w:t>
    </w:r>
    <w:r>
      <w:rPr>
        <w:spacing w:val="-2"/>
        <w:sz w:val="13"/>
      </w:rPr>
      <w:t>vorschulischer</w:t>
    </w:r>
    <w:r>
      <w:rPr>
        <w:spacing w:val="4"/>
        <w:sz w:val="13"/>
      </w:rPr>
      <w:t xml:space="preserve"> </w:t>
    </w:r>
    <w:r>
      <w:rPr>
        <w:spacing w:val="-2"/>
        <w:sz w:val="13"/>
      </w:rPr>
      <w:t>Sprachförderung,</w:t>
    </w:r>
    <w:r>
      <w:rPr>
        <w:spacing w:val="7"/>
        <w:sz w:val="13"/>
      </w:rPr>
      <w:t xml:space="preserve"> </w:t>
    </w:r>
    <w:r>
      <w:rPr>
        <w:spacing w:val="-2"/>
        <w:sz w:val="13"/>
      </w:rPr>
      <w:t>Schülerinnen</w:t>
    </w:r>
    <w:r>
      <w:rPr>
        <w:spacing w:val="8"/>
        <w:sz w:val="13"/>
      </w:rPr>
      <w:t xml:space="preserve"> </w:t>
    </w:r>
    <w:r>
      <w:rPr>
        <w:spacing w:val="-2"/>
        <w:sz w:val="13"/>
      </w:rPr>
      <w:t>und</w:t>
    </w:r>
    <w:r>
      <w:rPr>
        <w:spacing w:val="5"/>
        <w:sz w:val="13"/>
      </w:rPr>
      <w:t xml:space="preserve"> </w:t>
    </w:r>
    <w:r>
      <w:rPr>
        <w:spacing w:val="-2"/>
        <w:sz w:val="13"/>
      </w:rPr>
      <w:t>Schüler,</w:t>
    </w:r>
    <w:r>
      <w:rPr>
        <w:spacing w:val="6"/>
        <w:sz w:val="13"/>
      </w:rPr>
      <w:t xml:space="preserve"> </w:t>
    </w:r>
    <w:r>
      <w:rPr>
        <w:spacing w:val="-2"/>
        <w:sz w:val="13"/>
      </w:rPr>
      <w:t>Studiere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667" w:hanging="567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de-DE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2" w:hanging="285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285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285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285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285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285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285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285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68" w:hanging="56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568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56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56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56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56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56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56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568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10" w:hanging="31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1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31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1" w:hanging="31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8" w:hanging="31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6" w:hanging="31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3" w:hanging="31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0" w:hanging="31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7" w:hanging="310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67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56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56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56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56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56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56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56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567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1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spacing w:before="80" w:after="0"/>
      <w:ind w:left="667" w:right="338" w:hanging="567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92d94"/>
    <w:rPr>
      <w:rFonts w:ascii="Arial" w:hAnsi="Arial" w:eastAsia="Arial" w:cs="Arial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92d94"/>
    <w:rPr>
      <w:rFonts w:ascii="Arial" w:hAnsi="Arial" w:eastAsia="Arial" w:cs="Arial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781bf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667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92d9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92d9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7c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70A13986CA845ACA9AB27F969B21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8FDAAB-29DF-4932-ACE8-1A7C926229FB}"/>
      </w:docPartPr>
      <w:docPartBody>
        <w:p w:rsidR="00355AA6" w:rsidRDefault="00557861" w:rsidP="00557861">
          <w:pPr>
            <w:pStyle w:val="970A13986CA845ACA9AB27F969B21135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CEF4654780D546F59CE95028F62732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83109E-3BBA-497C-A10A-499839A14B23}"/>
      </w:docPartPr>
      <w:docPartBody>
        <w:p w:rsidR="00EC6983" w:rsidRDefault="00557861" w:rsidP="00557861">
          <w:pPr>
            <w:pStyle w:val="CEF4654780D546F59CE95028F62732A6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7A48DE1F27024337AB855EE9B8A947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A1F7B5-89BE-444D-8B24-08267A29E0BE}"/>
      </w:docPartPr>
      <w:docPartBody>
        <w:p w:rsidR="00EC6983" w:rsidRDefault="00557861" w:rsidP="00557861">
          <w:pPr>
            <w:pStyle w:val="7A48DE1F27024337AB855EE9B8A9479D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3C1985494D354EDEB807E6597EF94F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4E6F45-DC54-40FD-925D-1AA5297A6EE8}"/>
      </w:docPartPr>
      <w:docPartBody>
        <w:p w:rsidR="00EC6983" w:rsidRDefault="00557861" w:rsidP="00557861">
          <w:pPr>
            <w:pStyle w:val="3C1985494D354EDEB807E6597EF94FC6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C992C9DAFB9C49D2B1C630BD484DE6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AF68FC-77E8-4793-8194-B7154391CB01}"/>
      </w:docPartPr>
      <w:docPartBody>
        <w:p w:rsidR="00EC6983" w:rsidRDefault="00557861" w:rsidP="00557861">
          <w:pPr>
            <w:pStyle w:val="C992C9DAFB9C49D2B1C630BD484DE686"/>
          </w:pPr>
          <w:r>
            <w:rPr>
              <w:rStyle w:val="Platzhaltertext"/>
              <w:b/>
              <w:bCs/>
              <w:sz w:val="14"/>
              <w:szCs w:val="14"/>
            </w:rPr>
            <w:t xml:space="preserve">       </w:t>
          </w:r>
        </w:p>
      </w:docPartBody>
    </w:docPart>
    <w:docPart>
      <w:docPartPr>
        <w:name w:val="A1C63542A8B14B448C23FFB8011448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20B6E6-1BAE-4E40-95AF-F85AEE36F81C}"/>
      </w:docPartPr>
      <w:docPartBody>
        <w:p w:rsidR="00EC6983" w:rsidRDefault="00557861" w:rsidP="00557861">
          <w:pPr>
            <w:pStyle w:val="A1C63542A8B14B448C23FFB801144841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E7C80E0FB56F470E8183D0A42A9289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31F9ED-15B6-4E21-896B-3438A74DFDC4}"/>
      </w:docPartPr>
      <w:docPartBody>
        <w:p w:rsidR="00EC6983" w:rsidRDefault="00557861" w:rsidP="00557861">
          <w:pPr>
            <w:pStyle w:val="E7C80E0FB56F470E8183D0A42A928996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00AD0F7F92DB47B59DC64EDDC3243E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515A17-178D-43B4-BE34-2D8176E67F62}"/>
      </w:docPartPr>
      <w:docPartBody>
        <w:p w:rsidR="00975E93" w:rsidRDefault="00557861" w:rsidP="00557861">
          <w:pPr>
            <w:pStyle w:val="00AD0F7F92DB47B59DC64EDDC3243E73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E282D2521266404E9B02FBECF216AC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EEB389-8B9C-4083-B395-4C3A14DF5D6C}"/>
      </w:docPartPr>
      <w:docPartBody>
        <w:p w:rsidR="00975E93" w:rsidRDefault="00557861" w:rsidP="00557861">
          <w:pPr>
            <w:pStyle w:val="E282D2521266404E9B02FBECF216AC6D"/>
          </w:pPr>
          <w:r w:rsidRPr="002B2BB1"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CA314EF4E80840D9837D6C8394F79B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2E44FB-8965-414B-B0CC-472F47920F10}"/>
      </w:docPartPr>
      <w:docPartBody>
        <w:p w:rsidR="000B6470" w:rsidRDefault="00557861" w:rsidP="00557861">
          <w:pPr>
            <w:pStyle w:val="CA314EF4E80840D9837D6C8394F79B59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FFC21441572E40C38239AFD82FD3ED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DE0C5D-E683-4AC9-8590-DDD76D38393E}"/>
      </w:docPartPr>
      <w:docPartBody>
        <w:p w:rsidR="00071F5D" w:rsidRDefault="00557861" w:rsidP="00557861">
          <w:pPr>
            <w:pStyle w:val="FFC21441572E40C38239AFD82FD3ED29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BC2671699FD344FF89146FE775EBC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ECA3B7-9458-4838-AB2A-1477BA32EE7E}"/>
      </w:docPartPr>
      <w:docPartBody>
        <w:p w:rsidR="00EF7CC6" w:rsidRDefault="00557861" w:rsidP="00557861">
          <w:pPr>
            <w:pStyle w:val="BC2671699FD344FF89146FE775EBCC0F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1E0C2768AAAB445DB4CDB9618D2331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7DC7F9-19CE-40AC-8C9D-B0671A6ED5A5}"/>
      </w:docPartPr>
      <w:docPartBody>
        <w:p w:rsidR="00EF7CC6" w:rsidRDefault="00557861" w:rsidP="00557861">
          <w:pPr>
            <w:pStyle w:val="1E0C2768AAAB445DB4CDB9618D2331C5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  <w:docPart>
      <w:docPartPr>
        <w:name w:val="5D11F806F7BC459DA1EB0A67A96262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F9EA51-C522-4471-8BF5-087C920824FD}"/>
      </w:docPartPr>
      <w:docPartBody>
        <w:p w:rsidR="00EF7CC6" w:rsidRDefault="00557861" w:rsidP="00557861">
          <w:pPr>
            <w:pStyle w:val="5D11F806F7BC459DA1EB0A67A96262BE1"/>
          </w:pPr>
          <w:r>
            <w:rPr>
              <w:rStyle w:val="Platzhaltertext"/>
              <w:b/>
              <w:bCs/>
              <w:sz w:val="16"/>
              <w:szCs w:val="16"/>
            </w:rPr>
            <w:t xml:space="preserve">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D253F"/>
    <w:rsid w:val="00071F5D"/>
    <w:rsid w:val="000B6470"/>
    <w:rsid w:val="00146014"/>
    <w:rsid w:val="001B4486"/>
    <w:rsid w:val="002336FD"/>
    <w:rsid w:val="00290E57"/>
    <w:rsid w:val="00355AA6"/>
    <w:rsid w:val="00386A8E"/>
    <w:rsid w:val="00480106"/>
    <w:rsid w:val="00496873"/>
    <w:rsid w:val="004B6263"/>
    <w:rsid w:val="004D0FBD"/>
    <w:rsid w:val="004F5588"/>
    <w:rsid w:val="005314F7"/>
    <w:rsid w:val="005422DE"/>
    <w:rsid w:val="00557861"/>
    <w:rsid w:val="005A4C9C"/>
    <w:rsid w:val="0067543A"/>
    <w:rsid w:val="007D0234"/>
    <w:rsid w:val="007D253F"/>
    <w:rsid w:val="00812BDF"/>
    <w:rsid w:val="00825222"/>
    <w:rsid w:val="0084627A"/>
    <w:rsid w:val="0086740F"/>
    <w:rsid w:val="00907770"/>
    <w:rsid w:val="00955658"/>
    <w:rsid w:val="00975E93"/>
    <w:rsid w:val="00A3076D"/>
    <w:rsid w:val="00A44AFB"/>
    <w:rsid w:val="00A6354C"/>
    <w:rsid w:val="00B818D2"/>
    <w:rsid w:val="00C3547B"/>
    <w:rsid w:val="00C502F5"/>
    <w:rsid w:val="00CA7D7A"/>
    <w:rsid w:val="00CE64A6"/>
    <w:rsid w:val="00D1696B"/>
    <w:rsid w:val="00D60FC6"/>
    <w:rsid w:val="00D925BA"/>
    <w:rsid w:val="00E155E1"/>
    <w:rsid w:val="00E77785"/>
    <w:rsid w:val="00E806E5"/>
    <w:rsid w:val="00E82D38"/>
    <w:rsid w:val="00EA37C0"/>
    <w:rsid w:val="00EB3DF3"/>
    <w:rsid w:val="00EC45E1"/>
    <w:rsid w:val="00EC6983"/>
    <w:rsid w:val="00EF268F"/>
    <w:rsid w:val="00EF4B9A"/>
    <w:rsid w:val="00EF7CC6"/>
    <w:rsid w:val="00FE1B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DE" w:eastAsia="de-D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57861"/>
    <w:rPr>
      <w:color w:val="666666"/>
    </w:rPr>
  </w:style>
  <w:style w:type="paragraph" w:customStyle="1" w:styleId="7A48DE1F27024337AB855EE9B8A9479D">
    <w:name w:val="7A48DE1F27024337AB855EE9B8A9479D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BC2671699FD344FF89146FE775EBCC0F">
    <w:name w:val="BC2671699FD344FF89146FE775EBCC0F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CEF4654780D546F59CE95028F62732A6">
    <w:name w:val="CEF4654780D546F59CE95028F62732A6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970A13986CA845ACA9AB27F969B21135">
    <w:name w:val="970A13986CA845ACA9AB27F969B21135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A1C63542A8B14B448C23FFB801144841">
    <w:name w:val="A1C63542A8B14B448C23FFB801144841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E7C80E0FB56F470E8183D0A42A928996">
    <w:name w:val="E7C80E0FB56F470E8183D0A42A928996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CA314EF4E80840D9837D6C8394F79B59">
    <w:name w:val="CA314EF4E80840D9837D6C8394F79B59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5D11F806F7BC459DA1EB0A67A96262BE1">
    <w:name w:val="5D11F806F7BC459DA1EB0A67A96262BE1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E282D2521266404E9B02FBECF216AC6D">
    <w:name w:val="E282D2521266404E9B02FBECF216AC6D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00AD0F7F92DB47B59DC64EDDC3243E73">
    <w:name w:val="00AD0F7F92DB47B59DC64EDDC3243E73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3C1985494D354EDEB807E6597EF94FC6">
    <w:name w:val="3C1985494D354EDEB807E6597EF94FC6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1E0C2768AAAB445DB4CDB9618D2331C5">
    <w:name w:val="1E0C2768AAAB445DB4CDB9618D2331C5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FFC21441572E40C38239AFD82FD3ED29">
    <w:name w:val="FFC21441572E40C38239AFD82FD3ED29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  <w:style w:type="paragraph" w:customStyle="1" w:styleId="C992C9DAFB9C49D2B1C630BD484DE686">
    <w:name w:val="C992C9DAFB9C49D2B1C630BD484DE686"/>
    <w:rsid w:val="00557861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kern w:val="0"/>
      <w:sz w:val="22"/>
      <w:szCs w:val="22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5</Words>
  <Characters>4573</Characters>
  <CharactersWithSpaces>5288</CharactersWithSpaces>
  <Paragraphs>10</Paragraphs>
  <Company>DGU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08:00Z</dcterms:created>
  <dc:creator>AG Formtexte</dc:creator>
  <dc:description/>
  <dc:language>en-US</dc:language>
  <cp:lastModifiedBy>Thomas Bauer</cp:lastModifiedBy>
  <dcterms:modified xsi:type="dcterms:W3CDTF">2025-10-10T08:15:00Z</dcterms:modified>
  <cp:revision>3</cp:revision>
  <dc:subject>1023</dc:subject>
  <dc:title>Unfallanzeige für Kinder in Tagesbetreuung oder vorschulischer Sprachförderung, Schülerinnen und Schüler, Studie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Unfallanzeige für Kinder in Tagesbetreuung oder vorschulischer Sprachförderung, Schülerinnen und Schüler, Studierende</vt:lpwstr>
  </property>
  <property fmtid="{D5CDD505-2E9C-101B-9397-08002B2CF9AE}" pid="3" name="Created">
    <vt:filetime>2023-07-24T00:00:00Z</vt:filetime>
  </property>
  <property fmtid="{D5CDD505-2E9C-101B-9397-08002B2CF9AE}" pid="4" name="Creator">
    <vt:lpwstr>Power PDF Create</vt:lpwstr>
  </property>
  <property fmtid="{D5CDD505-2E9C-101B-9397-08002B2CF9AE}" pid="5" name="Formtext">
    <vt:lpwstr>U 1004</vt:lpwstr>
  </property>
  <property fmtid="{D5CDD505-2E9C-101B-9397-08002B2CF9AE}" pid="6" name="Hinweise">
    <vt:lpwstr> </vt:lpwstr>
  </property>
  <property fmtid="{D5CDD505-2E9C-101B-9397-08002B2CF9AE}" pid="7" name="LastSaved">
    <vt:filetime>2024-06-13T00:00:00Z</vt:filetime>
  </property>
  <property fmtid="{D5CDD505-2E9C-101B-9397-08002B2CF9AE}" pid="8" name="Producer">
    <vt:lpwstr>Power PDF Create</vt:lpwstr>
  </property>
  <property fmtid="{D5CDD505-2E9C-101B-9397-08002B2CF9AE}" pid="9" name="Speicherort">
    <vt:lpwstr> </vt:lpwstr>
  </property>
  <property fmtid="{D5CDD505-2E9C-101B-9397-08002B2CF9AE}" pid="10" name="Stand">
    <vt:lpwstr>1023</vt:lpwstr>
  </property>
  <property fmtid="{D5CDD505-2E9C-101B-9397-08002B2CF9AE}" pid="11" name="Unterschrift">
    <vt:lpwstr> </vt:lpwstr>
  </property>
</Properties>
</file>